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夜困渡苏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江畔寻觅流年旧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畔：寻觅流年旧事</w:t>
      </w:r>
      <w:r>
        <w:rPr>
          <w:sz w:val="32"/>
          <w:szCs w:val="32"/>
        </w:rPr>
        <w:t>&lt;/p&gt;&lt;p&gt;&lt;img src="/static-img/-xcyazHHs1doR1DMvN6YSWw57sAzRmgG0-jecaDmLEhKQY5FXdn_pEn6F6wn3MoI.jpg"&gt;&lt;/p&gt;&lt;p&gt;</w:t>
      </w:r>
      <w:r>
        <w:rPr>
          <w:sz w:val="32"/>
          <w:szCs w:val="32"/>
        </w:rPr>
        <w:t>春夜困渡苏晚，月光如水，轻舟摇曳在波光粼粼的长江上。这样的场景，在古代诗人笔下常常是怀旧之情的最佳注入点。今天，我们不仅要探讨这一主题，还将以真实案例为依托，让读者仿佛也能梦回到那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苏晚，这一词组充满了诗意和沉郁的情感。在中国古代文学中，这种情境经常与深夜、孤独、思念相联系。它不仅是一种生活体验，更是一种文化符号，可以触发人们对往昔岁月的回忆。</w:t>
      </w:r>
      <w:r>
        <w:rPr>
          <w:sz w:val="32"/>
          <w:szCs w:val="32"/>
        </w:rPr>
        <w:t>&lt;/p&gt;&lt;p&gt;&lt;img src="/static-img/C7_5xA5hCBQflpQuxT1pNWw57sAzRmgG0-jecaDmLEgj8K4Imkr2yp7krL60O1ozkFfm_YXMUjChUYJnjxEMWJcxXxcsAuDPQ7ehZkWwRbFaD7a3Nb4iKxEs4KgkC67w5EbUQAcXMjm1JN0hu-7YKN778e0PAfaEZZ3wowNqi1GuWd2sVxUz8ZUjFD538FClmQnYh7B4ZkOemHQKa0UR2e2vjMyKzhN_SB3AS-JSUAQ.jpg"&gt;&lt;/p&gt;&lt;p&gt;</w:t>
      </w:r>
      <w:r>
        <w:rPr>
          <w:sz w:val="32"/>
          <w:szCs w:val="32"/>
        </w:rPr>
        <w:t>例如，在唐朝时期，有这样一个著名的故事：李白在一次春夜中，由于天气恶劣，被迫乘船渡过长江。他在船上写下了《静夜思》，其中就有“床前明月光，疑是地上霜”的句子。这首诗展现了李白那深邃的情感和对家乡的渴望，同时也是“春夜困渡苏晚”这个主题最经典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“春夜困渡苏晚”也反映在历史事件中。在清朝末年，曾国藩领导湘军北伐，他的一次重要战役就是在一个风雪交加的春夜里进行。那时候，他带领士兵艰难地越过黄河，而后再次出现在长江边上的某个地点。但即便是在那么寒冷且危险的情况下，他仍然保持着高度警觉，并指挥部队顺利完成任务。</w:t>
      </w:r>
      <w:r>
        <w:rPr>
          <w:sz w:val="32"/>
          <w:szCs w:val="32"/>
        </w:rPr>
        <w:t>&lt;/p&gt;&lt;p&gt;&lt;img src="/static-img/OleR_ILU-qf0tQidJexiQmw57sAzRmgG0-jecaDmLEgj8K4Imkr2yp7krL60O1ozkFfm_YXMUjChUYJnjxEMWJcxXxcsAuDPQ7ehZkWwRbFaD7a3Nb4iKxEs4KgkC67w5EbUQAcXMjm1JN0hu-7YKN778e0PAfaEZZ3wowNqi1GuWd2sVxUz8ZUjFD538FClmQnYh7B4ZkOemHQKa0UR2e2vjMyKzhN_SB3AS-JSUAQ.jpg"&gt;&lt;/p&gt;&lt;p&gt;</w:t>
      </w:r>
      <w:r>
        <w:rPr>
          <w:sz w:val="32"/>
          <w:szCs w:val="32"/>
        </w:rPr>
        <w:t>此外，“春夜困渡苏晚”还可能是商人或旅行者为了避开官府检查而选择的小道。这些行走的人们，他们的心路历程充满了挑战与冒险，也许他们会写下自己的旅途日记，或是在酒馆之间传递着彼此之间隐藏的事实，那些日记或口头传说，对我们了解那个时代，是非常宝贵的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诗人的笔触还是历史人物们留下的足迹，都让我们能够更加深刻地理解“春夜困渡苏晚”的意义——它不仅是一个描述性的词组，更是一个承载着无数故事和情感纬度的小宇宙。如果你愿意，你可以尝试自己去构建这样的小宇宙，用你的想象力穿梭于那些被遗忘的小镇，以及那些只有当初知晓的人才知道的大海两岸，那样的旅程，或许会使你更好地理解这段既神秘又亲切的话语所蕴含的情感深度。</w:t>
      </w:r>
      <w:r>
        <w:rPr>
          <w:sz w:val="32"/>
          <w:szCs w:val="32"/>
        </w:rPr>
        <w:t>&lt;/p&gt;&lt;p&gt;&lt;img src="/static-img/7dGw3OplFIS6BZ3Dze0Ilmw57sAzRmgG0-jecaDmLEgj8K4Imkr2yp7krL60O1ozkFfm_YXMUjChUYJnjxEMWJcxXxcsAuDPQ7ehZkWwRbFaD7a3Nb4iKxEs4KgkC67w5EbUQAcXMjm1JN0hu-7YKN778e0PAfaEZZ3wowNqi1GuWd2sVxUz8ZUjFD538FClmQnYh7B4ZkOemHQKa0UR2e2vjMyKzhN_SB3AS-JSUAQ.jpg"&gt;&lt;/p&gt;&lt;p&gt;&lt;a href = "/doc/762498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畔寻觅流年旧事</w:t>
      </w:r>
      <w:r>
        <w:rPr>
          <w:sz w:val="32"/>
          <w:szCs w:val="32"/>
        </w:rPr>
        <w:t>.doc" rel="alternate" download="762498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江畔寻觅流年旧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